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Barème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19685</wp:posOffset>
                </wp:positionV>
                <wp:extent cx="320167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242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naissances générales /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Q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1pt;height:49.15pt;mso-wrap-distance-left:9.05pt;mso-wrap-distance-right:9.05pt;mso-wrap-distance-top:0pt;mso-wrap-distance-bottom:0pt;margin-top:1.5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naissances générales /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Q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b/>
          <w:bCs/>
          <w:color w:val="FF0000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1633855</wp:posOffset>
                </wp:positionV>
                <wp:extent cx="65532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36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.95pt;margin-top:128.65pt;width:51.55pt;height:18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1290955</wp:posOffset>
                </wp:positionV>
                <wp:extent cx="65532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36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.35pt;margin-top:101.65pt;width:51.55pt;height:18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703580</wp:posOffset>
                </wp:positionV>
                <wp:extent cx="1129030" cy="44323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43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ur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8.9pt;height:34.9pt;mso-wrap-distance-left:9.05pt;mso-wrap-distance-right:9.05pt;mso-wrap-distance-top:0pt;mso-wrap-distance-bottom:0pt;margin-top:55.4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uris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711200</wp:posOffset>
                </wp:positionV>
                <wp:extent cx="1289050" cy="44323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32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5pt;height:34.9pt;mso-wrap-distance-left:9.05pt;mso-wrap-distance-right:9.05pt;mso-wrap-distance-top:0pt;mso-wrap-distance-bottom:0pt;margin-top:56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viron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703580</wp:posOffset>
                </wp:positionV>
                <wp:extent cx="953770" cy="4508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50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5.1pt;height:35.5pt;mso-wrap-distance-left:9.05pt;mso-wrap-distance-right:9.05pt;mso-wrap-distance-top:0pt;mso-wrap-distance-bottom:0pt;margin-top:55.4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ca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703580</wp:posOffset>
                </wp:positionV>
                <wp:extent cx="869950" cy="4508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50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5pt;height:35.5pt;mso-wrap-distance-left:9.05pt;mso-wrap-distance-right:9.05pt;mso-wrap-distance-top:0pt;mso-wrap-distance-bottom:0pt;margin-top:55.4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711200</wp:posOffset>
                </wp:positionV>
                <wp:extent cx="1075690" cy="2908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08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4.7pt;height:22.9pt;mso-wrap-distance-left:9.05pt;mso-wrap-distance-right:9.05pt;mso-wrap-distance-top:0pt;mso-wrap-distance-bottom:0pt;margin-top:56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688340</wp:posOffset>
                </wp:positionV>
                <wp:extent cx="1182370" cy="4737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73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3.1pt;height:37.3pt;mso-wrap-distance-left:9.05pt;mso-wrap-distance-right:9.05pt;mso-wrap-distance-top:0pt;mso-wrap-distance-bottom:0pt;margin-top:54.2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écur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paragraph">
                  <wp:posOffset>1061720</wp:posOffset>
                </wp:positionV>
                <wp:extent cx="1098550" cy="4737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737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6.5pt;height:37.3pt;mso-wrap-distance-left:9.05pt;mso-wrap-distance-right:9.05pt;mso-wrap-distance-top:0pt;mso-wrap-distance-bottom:0pt;margin-top:83.6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tograph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602740</wp:posOffset>
                </wp:positionV>
                <wp:extent cx="1090930" cy="450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0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9pt;height:35.5pt;mso-wrap-distance-left:9.05pt;mso-wrap-distance-right:9.05pt;mso-wrap-distance-top:0pt;mso-wrap-distance-bottom:0pt;margin-top:126.2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M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2406650</wp:posOffset>
                </wp:positionV>
                <wp:extent cx="2851150" cy="367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67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reuve orientation /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4.5pt;height:28.9pt;mso-wrap-distance-left:9.05pt;mso-wrap-distance-right:9.05pt;mso-wrap-distance-top:0pt;mso-wrap-distance-bottom:0pt;margin-top:189.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preuve orientation 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2930525</wp:posOffset>
                </wp:positionV>
                <wp:extent cx="2851150" cy="367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67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reuve pilotage /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4.5pt;height:28.9pt;mso-wrap-distance-left:9.05pt;mso-wrap-distance-right:9.05pt;mso-wrap-distance-top:0pt;mso-wrap-distance-bottom:0pt;margin-top:230.7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preuve pilotage 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3441065</wp:posOffset>
                </wp:positionV>
                <wp:extent cx="2851150" cy="367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670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écanique de terrain 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4.5pt;height:28.9pt;mso-wrap-distance-left:9.05pt;mso-wrap-distance-right:9.05pt;mso-wrap-distance-top:0pt;mso-wrap-distance-bottom:0pt;margin-top:270.9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écanique de terrain 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4420235</wp:posOffset>
                </wp:positionV>
                <wp:extent cx="2851150" cy="3879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879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TAL /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4.5pt;height:30.55pt;mso-wrap-distance-left:9.05pt;mso-wrap-distance-right:9.05pt;mso-wrap-distance-top:0pt;mso-wrap-distance-bottom:0pt;margin-top:348.0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OTAL /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621790</wp:posOffset>
                </wp:positionV>
                <wp:extent cx="1258570" cy="252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 balises/1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9.9pt;mso-wrap-distance-left:9.05pt;mso-wrap-distance-right:9.05pt;mso-wrap-distance-top:0pt;mso-wrap-distance-bottom:0pt;margin-top:127.7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r balises/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1278890</wp:posOffset>
                </wp:positionV>
                <wp:extent cx="1250950" cy="252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salle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9.9pt;mso-wrap-distance-left:9.05pt;mso-wrap-distance-right:9.05pt;mso-wrap-distance-top:0pt;mso-wrap-distance-bottom:0pt;margin-top:100.7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salle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015</wp:posOffset>
                </wp:positionH>
                <wp:positionV relativeFrom="paragraph">
                  <wp:posOffset>3921125</wp:posOffset>
                </wp:positionV>
                <wp:extent cx="2851150" cy="3670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67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reuve rallye /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4.5pt;height:28.9pt;mso-wrap-distance-left:9.05pt;mso-wrap-distance-right:9.05pt;mso-wrap-distance-top:0pt;mso-wrap-distance-bottom:0pt;margin-top:308.7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preuve rallye /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0:00Z</dcterms:created>
  <dc:creator>MICHEL</dc:creator>
  <dc:description/>
  <dc:language>en-US</dc:language>
  <cp:lastModifiedBy>pierremichel29@hotmail.fr</cp:lastModifiedBy>
  <dcterms:modified xsi:type="dcterms:W3CDTF">2024-11-21T17:51:00Z</dcterms:modified>
  <cp:revision>5</cp:revision>
  <dc:subject/>
  <dc:title>Barème</dc:title>
</cp:coreProperties>
</file>