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;Brush Script MT" w:hAnsi="AR BLANCA;Brush Script MT" w:cs="AR BLANCA;Brush Script MT"/>
          <w:color w:val="FF0000"/>
          <w:sz w:val="32"/>
          <w:szCs w:val="32"/>
          <w:lang w:val="en-US" w:eastAsia="en-US"/>
        </w:rPr>
      </w:pPr>
      <w:r>
        <w:rPr>
          <w:rFonts w:cs="AR BLANCA;Brush Script MT" w:ascii="AR BLANCA;Brush Script MT" w:hAnsi="AR BLANCA;Brush Script MT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37465</wp:posOffset>
                </wp:positionV>
                <wp:extent cx="6530340" cy="800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800280"/>
                          <a:chOff x="0" y="0"/>
                          <a:chExt cx="65304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5200" y="168120"/>
                            <a:ext cx="11952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0"/>
                            <a:ext cx="363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Arial"/>
                                  <w:color w:val="FF0000"/>
                                  <w:lang w:val="fr-FR" w:eastAsia="zh-CN" w:bidi="ar-SA"/>
                                </w:rPr>
                                <w:t>CRITERIUM DEPARTEMENTAL DU JEUNE CYCLOTOURISTE V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Arial"/>
                                  <w:color w:val="FF0000"/>
                                  <w:lang w:val="fr-FR" w:eastAsia="zh-CN" w:bidi="ar-SA"/>
                                </w:rPr>
                                <w:t>le 05/04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480"/>
                            <a:ext cx="12052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2.95pt;width:514.2pt;height:63pt" coordorigin="96,-59" coordsize="1028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8;top:206;width:1881;height:8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7;top:-59;width:57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Arial"/>
                            <w:color w:val="FF0000"/>
                            <w:lang w:val="fr-FR" w:eastAsia="zh-CN" w:bidi="ar-SA"/>
                          </w:rPr>
                          <w:t>CRITERIUM DEPARTEMENTAL DU JEUNE CYCLOTOURISTE V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Arial"/>
                            <w:color w:val="FF0000"/>
                            <w:lang w:val="fr-FR" w:eastAsia="zh-CN" w:bidi="ar-SA"/>
                          </w:rPr>
                          <w:t>le 05/04/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;top:36;width:1897;height:9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FF0000"/>
          <w:sz w:val="40"/>
          <w:szCs w:val="40"/>
        </w:rPr>
      </w:pPr>
      <w:r>
        <w:rPr>
          <w:rFonts w:cs="AR BLANCA;Brush Script MT" w:ascii="AR BLANCA;Brush Script MT" w:hAnsi="AR BLANCA;Brush Script MT"/>
          <w:color w:val="FF0000"/>
          <w:sz w:val="40"/>
          <w:szCs w:val="40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  <w:lang w:val="en-US" w:eastAsia="en-US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7080</wp:posOffset>
                </wp:positionH>
                <wp:positionV relativeFrom="paragraph">
                  <wp:posOffset>58420</wp:posOffset>
                </wp:positionV>
                <wp:extent cx="51752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Plaque de cadre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pt;height:31.5pt;mso-wrap-distance-left:9.05pt;mso-wrap-distance-right:9.05pt;mso-wrap-distance-top:0pt;mso-wrap-distance-bottom:0pt;margin-top:4.6pt;mso-position-vertical-relative:text;margin-left:6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Plaque de cadre N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Test mécanique du terrain - capital de départ = 100 poin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97"/>
        <w:gridCol w:w="2511"/>
      </w:tblGrid>
      <w:tr>
        <w:trPr/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6767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6767"/>
                <w:sz w:val="36"/>
                <w:szCs w:val="36"/>
              </w:rPr>
              <w:t>Réparation d'une crevaison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ème de pénalit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int(s) de pénal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andidat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itionnement du démonte pneu à l'opposé de la valv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0 poi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émontage de la chambre à air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pection du pne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onflage léger de la chambre à ai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0 poi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se en place de la chambre à ai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tage du pne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0 poi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nflage fi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0 poin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TOTAL des points négatif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/100</w:t>
            </w:r>
          </w:p>
        </w:tc>
      </w:tr>
    </w:tbl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ota : La roue présentée au candidat doit avoir la chambre à air complètement "à plat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numéros de plaque de 1 à 20 concernent les jeunes de 13 -14 ans (minime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numéros de plaque de 21 à 30 concernent les jeunes de 15 -16 ans (cadet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numéros de plaque de 31 à 40 concernent les jeunes de 17 -18 ans (juniors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es numéros de plaque de 41 à 50 concernent les jeunes de 13 -18 ans (féminines dans les 3 catégories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'exercice est le même pour toutes les catégories d'age, donc soyez plus indulgent avec les plus jeun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Brush Script MT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7:00Z</dcterms:created>
  <dc:creator>MICHEL</dc:creator>
  <dc:description/>
  <cp:keywords/>
  <dc:language>en-US</dc:language>
  <cp:lastModifiedBy>Pierre MICHEL</cp:lastModifiedBy>
  <cp:lastPrinted>2021-09-29T10:08:00Z</cp:lastPrinted>
  <dcterms:modified xsi:type="dcterms:W3CDTF">2024-12-27T09:17:00Z</dcterms:modified>
  <cp:revision>2</cp:revision>
  <dc:subject/>
  <dc:title>CRITERIUM DEPARTEMENTAL</dc:title>
</cp:coreProperties>
</file>