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32"/>
          <w:szCs w:val="32"/>
          <w:lang w:val="en-US" w:eastAsia="en-US"/>
        </w:rPr>
      </w:pPr>
      <w:r>
        <w:rPr>
          <w:rFonts w:cs="AR BLANCA;Brush Script MT" w:ascii="AR BLANCA;Brush Script MT" w:hAnsi="AR BLANCA;Brush Script MT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37465</wp:posOffset>
                </wp:positionV>
                <wp:extent cx="653034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800280"/>
                          <a:chOff x="0" y="0"/>
                          <a:chExt cx="6530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5200" y="168120"/>
                            <a:ext cx="11952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0"/>
                            <a:ext cx="363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CRITERIUM DEPARTEMENTAL DU JEUNE CYCLOTOURISTE V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le 05/04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480"/>
                            <a:ext cx="12052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.95pt;width:514.2pt;height:63pt" coordorigin="-48,-59" coordsize="1028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4;top:206;width:1881;height: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3;top:-59;width:5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CRITERIUM DEPARTEMENTAL DU JEUNE CYCLOTOURISTE V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le 05/04/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;top:36;width:1897;height: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40"/>
          <w:szCs w:val="40"/>
        </w:rPr>
      </w:pPr>
      <w:r>
        <w:rPr>
          <w:rFonts w:cs="AR BLANCA;Brush Script MT" w:ascii="AR BLANCA;Brush Script MT" w:hAnsi="AR BLANCA;Brush Script MT"/>
          <w:color w:val="FF0000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Mécanique du terrain - capital de départ = 100 point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Réparation d’une crevai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a : La roue présentée au candidat doit avoir la chambre à air complètement "à plat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1 à 20 concernent les jeunes de 13 -14 ans (minim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21 à 30 concernent les jeunes de 15 -16 ans (cadet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31 à 40 concernent les jeunes de 17 -18 ans (junior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41 à 50 concernent les jeunes de 13 -18 ans (féminines dans les 3 catégori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'exercice est le même pour toutes les catégories d'age, donc soyez plus indulgent avec les plus jeunes et les féminin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Changement plaquettes de frein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xercice réservé au 17-18 ans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13:00Z</dcterms:created>
  <dc:creator>MICHEL</dc:creator>
  <dc:description/>
  <cp:keywords/>
  <dc:language>en-US</dc:language>
  <cp:lastModifiedBy>Pierre MICHEL</cp:lastModifiedBy>
  <cp:lastPrinted>2021-09-27T13:20:00Z</cp:lastPrinted>
  <dcterms:modified xsi:type="dcterms:W3CDTF">2025-01-26T10:18:00Z</dcterms:modified>
  <cp:revision>3</cp:revision>
  <dc:subject/>
  <dc:title>CRITERIUM DEPARTEMENTAL</dc:title>
</cp:coreProperties>
</file>