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ircuit de Pilotage - maniabilit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6419850" cy="862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025</wp:posOffset>
                </wp:positionH>
                <wp:positionV relativeFrom="paragraph">
                  <wp:posOffset>2852420</wp:posOffset>
                </wp:positionV>
                <wp:extent cx="178435" cy="353695"/>
                <wp:effectExtent l="64770" t="26670" r="6350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9800">
                          <a:off x="0" y="0"/>
                          <a:ext cx="178560" cy="353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5.75pt;margin-top:224.55pt;width:14pt;height:27.8pt;mso-wrap-style:none;v-text-anchor:middle;rotation:339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3642360</wp:posOffset>
                </wp:positionV>
                <wp:extent cx="216535" cy="52705"/>
                <wp:effectExtent l="9525" t="40640" r="825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8800">
                          <a:off x="0" y="0"/>
                          <a:ext cx="216360" cy="52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1.6pt;margin-top:286.75pt;width:17pt;height:4.1pt;mso-wrap-style:none;v-text-anchor:middle;rotation:340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3702685</wp:posOffset>
                </wp:positionV>
                <wp:extent cx="208280" cy="59690"/>
                <wp:effectExtent l="10160" t="40005" r="1016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8800">
                          <a:off x="0" y="0"/>
                          <a:ext cx="208440" cy="59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3.9pt;margin-top:291.55pt;width:16.35pt;height:4.65pt;mso-wrap-style:none;v-text-anchor:middle;rotation:340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3773170</wp:posOffset>
                </wp:positionV>
                <wp:extent cx="205105" cy="60325"/>
                <wp:effectExtent l="10795" t="38735" r="952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8800">
                          <a:off x="0" y="0"/>
                          <a:ext cx="205200" cy="60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6.3pt;margin-top:297.1pt;width:16.1pt;height:4.7pt;mso-wrap-style:none;v-text-anchor:middle;rotation:340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3490</wp:posOffset>
                </wp:positionH>
                <wp:positionV relativeFrom="paragraph">
                  <wp:posOffset>3843655</wp:posOffset>
                </wp:positionV>
                <wp:extent cx="210185" cy="55880"/>
                <wp:effectExtent l="10160" t="40005" r="889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8800">
                          <a:off x="0" y="0"/>
                          <a:ext cx="210240" cy="5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8.7pt;margin-top:302.6pt;width:16.5pt;height:4.35pt;mso-wrap-style:none;v-text-anchor:middle;rotation:340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2160</wp:posOffset>
                </wp:positionH>
                <wp:positionV relativeFrom="paragraph">
                  <wp:posOffset>6020435</wp:posOffset>
                </wp:positionV>
                <wp:extent cx="274320" cy="59690"/>
                <wp:effectExtent l="8255" t="50165" r="8255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8800">
                          <a:off x="0" y="0"/>
                          <a:ext cx="27432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474.05pt;width:21.55pt;height:4.65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860</wp:posOffset>
                </wp:positionH>
                <wp:positionV relativeFrom="paragraph">
                  <wp:posOffset>6222365</wp:posOffset>
                </wp:positionV>
                <wp:extent cx="274320" cy="59690"/>
                <wp:effectExtent l="8255" t="50165" r="8255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8800">
                          <a:off x="0" y="0"/>
                          <a:ext cx="27432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489.95pt;width:21.55pt;height:4.65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6310</wp:posOffset>
                </wp:positionH>
                <wp:positionV relativeFrom="paragraph">
                  <wp:posOffset>1560830</wp:posOffset>
                </wp:positionV>
                <wp:extent cx="165100" cy="55245"/>
                <wp:effectExtent l="10795" t="33020" r="1079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8800">
                          <a:off x="0" y="0"/>
                          <a:ext cx="165240" cy="55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5.3pt;margin-top:122.85pt;width:12.95pt;height:4.3pt;mso-wrap-style:none;v-text-anchor:middle;rotation:340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790</wp:posOffset>
                </wp:positionH>
                <wp:positionV relativeFrom="paragraph">
                  <wp:posOffset>1642110</wp:posOffset>
                </wp:positionV>
                <wp:extent cx="165100" cy="55245"/>
                <wp:effectExtent l="10795" t="33020" r="1079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8800">
                          <a:off x="0" y="0"/>
                          <a:ext cx="165240" cy="55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7.7pt;margin-top:129.25pt;width:12.95pt;height:4.3pt;mso-wrap-style:none;v-text-anchor:middle;rotation:340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1728470</wp:posOffset>
                </wp:positionV>
                <wp:extent cx="165100" cy="55245"/>
                <wp:effectExtent l="10795" t="33020" r="1079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8800">
                          <a:off x="0" y="0"/>
                          <a:ext cx="165240" cy="55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0.9pt;margin-top:136.05pt;width:12.95pt;height:4.3pt;mso-wrap-style:none;v-text-anchor:middle;rotation:340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2990</wp:posOffset>
                </wp:positionH>
                <wp:positionV relativeFrom="paragraph">
                  <wp:posOffset>1804670</wp:posOffset>
                </wp:positionV>
                <wp:extent cx="165100" cy="55245"/>
                <wp:effectExtent l="10795" t="33020" r="1079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8800">
                          <a:off x="0" y="0"/>
                          <a:ext cx="165240" cy="55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3.7pt;margin-top:142.05pt;width:12.95pt;height:4.3pt;mso-wrap-style:none;v-text-anchor:middle;rotation:340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3159760</wp:posOffset>
                </wp:positionV>
                <wp:extent cx="181610" cy="1270"/>
                <wp:effectExtent l="0" t="3810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48.8pt" to="252pt,24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9415</wp:posOffset>
                </wp:positionH>
                <wp:positionV relativeFrom="paragraph">
                  <wp:posOffset>6160135</wp:posOffset>
                </wp:positionV>
                <wp:extent cx="132080" cy="45720"/>
                <wp:effectExtent l="635" t="15240" r="190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485.05pt" to="341.8pt,4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6105525</wp:posOffset>
                </wp:positionV>
                <wp:extent cx="300355" cy="126365"/>
                <wp:effectExtent l="1905" t="571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480.75pt" to="261.35pt,49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3380</wp:posOffset>
                </wp:positionH>
                <wp:positionV relativeFrom="paragraph">
                  <wp:posOffset>3579495</wp:posOffset>
                </wp:positionV>
                <wp:extent cx="419735" cy="200025"/>
                <wp:effectExtent l="635" t="4445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81.85pt" to="262.4pt,29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4775</wp:posOffset>
                </wp:positionH>
                <wp:positionV relativeFrom="paragraph">
                  <wp:posOffset>3032125</wp:posOffset>
                </wp:positionV>
                <wp:extent cx="881380" cy="72390"/>
                <wp:effectExtent l="635" t="3175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12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38.75pt" to="177.6pt,2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655</wp:posOffset>
                </wp:positionH>
                <wp:positionV relativeFrom="paragraph">
                  <wp:posOffset>1598295</wp:posOffset>
                </wp:positionV>
                <wp:extent cx="111760" cy="40640"/>
                <wp:effectExtent l="635" t="21590" r="190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25.85pt" to="201.4pt,1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675</wp:posOffset>
                </wp:positionH>
                <wp:positionV relativeFrom="paragraph">
                  <wp:posOffset>4478655</wp:posOffset>
                </wp:positionV>
                <wp:extent cx="638175" cy="276225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352.65pt" to="215.4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1535</wp:posOffset>
                </wp:positionH>
                <wp:positionV relativeFrom="paragraph">
                  <wp:posOffset>4153535</wp:posOffset>
                </wp:positionV>
                <wp:extent cx="248920" cy="274320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27.05pt" to="186.6pt,34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340</wp:posOffset>
                </wp:positionH>
                <wp:positionV relativeFrom="paragraph">
                  <wp:posOffset>1857375</wp:posOffset>
                </wp:positionV>
                <wp:extent cx="2111375" cy="4194810"/>
                <wp:effectExtent l="13335" t="6985" r="133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11400" cy="419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46.25pt" to="270.4pt,476.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8035</wp:posOffset>
                </wp:positionH>
                <wp:positionV relativeFrom="paragraph">
                  <wp:posOffset>2381885</wp:posOffset>
                </wp:positionV>
                <wp:extent cx="674370" cy="1623060"/>
                <wp:effectExtent l="13335" t="5715" r="133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62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87.55pt" to="215.1pt,315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2405</wp:posOffset>
                </wp:positionH>
                <wp:positionV relativeFrom="paragraph">
                  <wp:posOffset>4012565</wp:posOffset>
                </wp:positionV>
                <wp:extent cx="289560" cy="687705"/>
                <wp:effectExtent l="17780" t="7620" r="1778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8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15.95pt" to="237.9pt,370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5390</wp:posOffset>
                </wp:positionH>
                <wp:positionV relativeFrom="paragraph">
                  <wp:posOffset>2016760</wp:posOffset>
                </wp:positionV>
                <wp:extent cx="1187450" cy="3087370"/>
                <wp:effectExtent l="13970" t="5715" r="139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08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58.8pt" to="289.15pt,40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3180080</wp:posOffset>
                </wp:positionV>
                <wp:extent cx="248285" cy="45085"/>
                <wp:effectExtent l="6985" t="46355" r="5715" b="463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8800">
                          <a:off x="0" y="0"/>
                          <a:ext cx="2484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5pt;margin-top:250.4pt;width:19.5pt;height:3.5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910</wp:posOffset>
                </wp:positionH>
                <wp:positionV relativeFrom="paragraph">
                  <wp:posOffset>3998595</wp:posOffset>
                </wp:positionV>
                <wp:extent cx="503555" cy="1160145"/>
                <wp:effectExtent l="13335" t="5715" r="133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3640" cy="116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314.85pt" to="272.9pt,406.1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300</wp:posOffset>
                </wp:positionH>
                <wp:positionV relativeFrom="paragraph">
                  <wp:posOffset>385191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pt;margin-top:30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4005</wp:posOffset>
                </wp:positionH>
                <wp:positionV relativeFrom="paragraph">
                  <wp:posOffset>364871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287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8595</wp:posOffset>
                </wp:positionH>
                <wp:positionV relativeFrom="paragraph">
                  <wp:posOffset>34639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5pt;margin-top:27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5730</wp:posOffset>
                </wp:positionH>
                <wp:positionV relativeFrom="paragraph">
                  <wp:posOffset>327787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258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2385</wp:posOffset>
                </wp:positionH>
                <wp:positionV relativeFrom="paragraph">
                  <wp:posOffset>308038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5pt;margin-top:24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115</wp:posOffset>
                </wp:positionH>
                <wp:positionV relativeFrom="paragraph">
                  <wp:posOffset>2051685</wp:posOffset>
                </wp:positionV>
                <wp:extent cx="270510" cy="591820"/>
                <wp:effectExtent l="13335" t="6350" r="133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9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61.55pt" to="193.7pt,208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0625</wp:posOffset>
                </wp:positionH>
                <wp:positionV relativeFrom="paragraph">
                  <wp:posOffset>2649220</wp:posOffset>
                </wp:positionV>
                <wp:extent cx="505460" cy="1346835"/>
                <wp:effectExtent l="14605" t="15240" r="1206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2121">
                              <a:moveTo>
                                <a:pt x="0" y="0"/>
                              </a:moveTo>
                              <a:cubicBezTo>
                                <a:pt x="80" y="127"/>
                                <a:pt x="161" y="254"/>
                                <a:pt x="193" y="339"/>
                              </a:cubicBezTo>
                              <a:cubicBezTo>
                                <a:pt x="225" y="424"/>
                                <a:pt x="207" y="443"/>
                                <a:pt x="193" y="512"/>
                              </a:cubicBezTo>
                              <a:cubicBezTo>
                                <a:pt x="179" y="581"/>
                                <a:pt x="112" y="685"/>
                                <a:pt x="106" y="754"/>
                              </a:cubicBezTo>
                              <a:cubicBezTo>
                                <a:pt x="100" y="823"/>
                                <a:pt x="126" y="899"/>
                                <a:pt x="155" y="928"/>
                              </a:cubicBezTo>
                              <a:cubicBezTo>
                                <a:pt x="184" y="957"/>
                                <a:pt x="227" y="923"/>
                                <a:pt x="280" y="928"/>
                              </a:cubicBezTo>
                              <a:cubicBezTo>
                                <a:pt x="333" y="933"/>
                                <a:pt x="433" y="925"/>
                                <a:pt x="473" y="957"/>
                              </a:cubicBezTo>
                              <a:cubicBezTo>
                                <a:pt x="513" y="989"/>
                                <a:pt x="528" y="1079"/>
                                <a:pt x="522" y="1121"/>
                              </a:cubicBezTo>
                              <a:cubicBezTo>
                                <a:pt x="516" y="1163"/>
                                <a:pt x="464" y="1174"/>
                                <a:pt x="435" y="1208"/>
                              </a:cubicBezTo>
                              <a:cubicBezTo>
                                <a:pt x="406" y="1242"/>
                                <a:pt x="348" y="1279"/>
                                <a:pt x="348" y="1324"/>
                              </a:cubicBezTo>
                              <a:cubicBezTo>
                                <a:pt x="348" y="1369"/>
                                <a:pt x="388" y="1450"/>
                                <a:pt x="435" y="1479"/>
                              </a:cubicBezTo>
                              <a:cubicBezTo>
                                <a:pt x="482" y="1508"/>
                                <a:pt x="573" y="1485"/>
                                <a:pt x="628" y="1498"/>
                              </a:cubicBezTo>
                              <a:cubicBezTo>
                                <a:pt x="683" y="1511"/>
                                <a:pt x="737" y="1522"/>
                                <a:pt x="763" y="1556"/>
                              </a:cubicBezTo>
                              <a:cubicBezTo>
                                <a:pt x="789" y="1590"/>
                                <a:pt x="796" y="1656"/>
                                <a:pt x="783" y="1701"/>
                              </a:cubicBezTo>
                              <a:cubicBezTo>
                                <a:pt x="770" y="1746"/>
                                <a:pt x="713" y="1793"/>
                                <a:pt x="686" y="1827"/>
                              </a:cubicBezTo>
                              <a:cubicBezTo>
                                <a:pt x="659" y="1861"/>
                                <a:pt x="636" y="1870"/>
                                <a:pt x="618" y="1904"/>
                              </a:cubicBezTo>
                              <a:cubicBezTo>
                                <a:pt x="600" y="1938"/>
                                <a:pt x="567" y="1996"/>
                                <a:pt x="580" y="2030"/>
                              </a:cubicBezTo>
                              <a:cubicBezTo>
                                <a:pt x="593" y="2064"/>
                                <a:pt x="661" y="2093"/>
                                <a:pt x="696" y="2107"/>
                              </a:cubicBezTo>
                              <a:cubicBezTo>
                                <a:pt x="731" y="2121"/>
                                <a:pt x="779" y="2115"/>
                                <a:pt x="792" y="211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2121" path="m0,0c80,127,161,254,193,339c225,424,207,443,193,512c179,581,112,685,106,754c100,823,126,899,155,928c184,957,227,923,280,928c333,933,433,925,473,957c513,989,528,1079,522,1121c516,1163,464,1174,435,1208c406,1242,348,1279,348,1324c348,1369,388,1450,435,1479c482,1508,573,1485,628,1498c683,1511,737,1522,763,1556c789,1590,796,1656,783,1701c770,1746,713,1793,686,1827c659,1861,636,1870,618,1904c600,1938,567,1996,580,2030c593,2064,661,2093,696,2107c731,2121,779,2115,792,2117e" stroked="t" o:allowincell="f" style="position:absolute;margin-left:193.75pt;margin-top:208.6pt;width:39.75pt;height:106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5035</wp:posOffset>
                </wp:positionH>
                <wp:positionV relativeFrom="paragraph">
                  <wp:posOffset>5104130</wp:posOffset>
                </wp:positionV>
                <wp:extent cx="234315" cy="213995"/>
                <wp:effectExtent l="15240" t="1524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08">
                              <a:moveTo>
                                <a:pt x="309" y="0"/>
                              </a:moveTo>
                              <a:cubicBezTo>
                                <a:pt x="319" y="61"/>
                                <a:pt x="330" y="123"/>
                                <a:pt x="328" y="165"/>
                              </a:cubicBezTo>
                              <a:cubicBezTo>
                                <a:pt x="326" y="207"/>
                                <a:pt x="315" y="230"/>
                                <a:pt x="299" y="252"/>
                              </a:cubicBezTo>
                              <a:cubicBezTo>
                                <a:pt x="283" y="274"/>
                                <a:pt x="256" y="292"/>
                                <a:pt x="232" y="300"/>
                              </a:cubicBezTo>
                              <a:cubicBezTo>
                                <a:pt x="208" y="308"/>
                                <a:pt x="179" y="306"/>
                                <a:pt x="155" y="300"/>
                              </a:cubicBezTo>
                              <a:cubicBezTo>
                                <a:pt x="131" y="294"/>
                                <a:pt x="103" y="277"/>
                                <a:pt x="87" y="261"/>
                              </a:cubicBezTo>
                              <a:cubicBezTo>
                                <a:pt x="71" y="245"/>
                                <a:pt x="73" y="235"/>
                                <a:pt x="58" y="203"/>
                              </a:cubicBezTo>
                              <a:cubicBezTo>
                                <a:pt x="43" y="171"/>
                                <a:pt x="11" y="87"/>
                                <a:pt x="0" y="6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08" path="m309,0c319,61,330,123,328,165c326,207,315,230,299,252c283,274,256,292,232,300c208,308,179,306,155,300c131,294,103,277,87,261c71,245,73,235,58,203c43,171,11,87,0,68e" stroked="t" o:allowincell="f" style="position:absolute;margin-left:272.05pt;margin-top:401.9pt;width:18.4pt;height:16.8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7050</wp:posOffset>
                </wp:positionH>
                <wp:positionV relativeFrom="paragraph">
                  <wp:posOffset>4650105</wp:posOffset>
                </wp:positionV>
                <wp:extent cx="90805" cy="576580"/>
                <wp:effectExtent l="111760" t="2540" r="11112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3400">
                          <a:off x="0" y="0"/>
                          <a:ext cx="9072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366.15pt;width:7.1pt;height:45.3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1320</wp:posOffset>
                </wp:positionH>
                <wp:positionV relativeFrom="paragraph">
                  <wp:posOffset>1821180</wp:posOffset>
                </wp:positionV>
                <wp:extent cx="409575" cy="582295"/>
                <wp:effectExtent l="12700" t="11430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849">
                              <a:moveTo>
                                <a:pt x="363" y="105"/>
                              </a:moveTo>
                              <a:cubicBezTo>
                                <a:pt x="338" y="68"/>
                                <a:pt x="314" y="32"/>
                                <a:pt x="266" y="18"/>
                              </a:cubicBezTo>
                              <a:cubicBezTo>
                                <a:pt x="218" y="4"/>
                                <a:pt x="116" y="0"/>
                                <a:pt x="73" y="18"/>
                              </a:cubicBezTo>
                              <a:cubicBezTo>
                                <a:pt x="30" y="36"/>
                                <a:pt x="10" y="81"/>
                                <a:pt x="5" y="124"/>
                              </a:cubicBezTo>
                              <a:cubicBezTo>
                                <a:pt x="0" y="167"/>
                                <a:pt x="12" y="234"/>
                                <a:pt x="44" y="279"/>
                              </a:cubicBezTo>
                              <a:cubicBezTo>
                                <a:pt x="76" y="324"/>
                                <a:pt x="148" y="360"/>
                                <a:pt x="198" y="395"/>
                              </a:cubicBezTo>
                              <a:cubicBezTo>
                                <a:pt x="248" y="430"/>
                                <a:pt x="303" y="457"/>
                                <a:pt x="343" y="491"/>
                              </a:cubicBezTo>
                              <a:cubicBezTo>
                                <a:pt x="383" y="525"/>
                                <a:pt x="409" y="559"/>
                                <a:pt x="440" y="598"/>
                              </a:cubicBezTo>
                              <a:cubicBezTo>
                                <a:pt x="471" y="637"/>
                                <a:pt x="501" y="681"/>
                                <a:pt x="527" y="723"/>
                              </a:cubicBezTo>
                              <a:cubicBezTo>
                                <a:pt x="553" y="765"/>
                                <a:pt x="574" y="807"/>
                                <a:pt x="595" y="84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849" path="m363,105c338,68,314,32,266,18c218,4,116,0,73,18c30,36,10,81,5,124c0,167,12,234,44,279c76,324,148,360,198,395c248,430,303,457,343,491c383,525,409,559,440,598c471,637,501,681,527,723c553,765,574,807,595,849e" stroked="t" o:allowincell="f" style="position:absolute;margin-left:131.6pt;margin-top:143.4pt;width:32.2pt;height:45.8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0935</wp:posOffset>
                </wp:positionH>
                <wp:positionV relativeFrom="paragraph">
                  <wp:posOffset>1257935</wp:posOffset>
                </wp:positionV>
                <wp:extent cx="1379220" cy="814070"/>
                <wp:effectExtent l="11430" t="11430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1214">
                              <a:moveTo>
                                <a:pt x="316" y="915"/>
                              </a:moveTo>
                              <a:cubicBezTo>
                                <a:pt x="241" y="874"/>
                                <a:pt x="167" y="834"/>
                                <a:pt x="122" y="789"/>
                              </a:cubicBezTo>
                              <a:cubicBezTo>
                                <a:pt x="77" y="744"/>
                                <a:pt x="64" y="700"/>
                                <a:pt x="45" y="644"/>
                              </a:cubicBezTo>
                              <a:cubicBezTo>
                                <a:pt x="26" y="588"/>
                                <a:pt x="0" y="510"/>
                                <a:pt x="6" y="451"/>
                              </a:cubicBezTo>
                              <a:cubicBezTo>
                                <a:pt x="12" y="392"/>
                                <a:pt x="52" y="335"/>
                                <a:pt x="84" y="287"/>
                              </a:cubicBezTo>
                              <a:cubicBezTo>
                                <a:pt x="116" y="239"/>
                                <a:pt x="142" y="200"/>
                                <a:pt x="200" y="161"/>
                              </a:cubicBezTo>
                              <a:cubicBezTo>
                                <a:pt x="258" y="122"/>
                                <a:pt x="360" y="77"/>
                                <a:pt x="432" y="55"/>
                              </a:cubicBezTo>
                              <a:cubicBezTo>
                                <a:pt x="504" y="33"/>
                                <a:pt x="564" y="34"/>
                                <a:pt x="635" y="26"/>
                              </a:cubicBezTo>
                              <a:cubicBezTo>
                                <a:pt x="706" y="18"/>
                                <a:pt x="786" y="0"/>
                                <a:pt x="857" y="6"/>
                              </a:cubicBezTo>
                              <a:cubicBezTo>
                                <a:pt x="928" y="12"/>
                                <a:pt x="992" y="43"/>
                                <a:pt x="1060" y="64"/>
                              </a:cubicBezTo>
                              <a:cubicBezTo>
                                <a:pt x="1128" y="85"/>
                                <a:pt x="1189" y="100"/>
                                <a:pt x="1263" y="132"/>
                              </a:cubicBezTo>
                              <a:cubicBezTo>
                                <a:pt x="1337" y="164"/>
                                <a:pt x="1433" y="224"/>
                                <a:pt x="1504" y="258"/>
                              </a:cubicBezTo>
                              <a:cubicBezTo>
                                <a:pt x="1575" y="292"/>
                                <a:pt x="1635" y="300"/>
                                <a:pt x="1688" y="335"/>
                              </a:cubicBezTo>
                              <a:cubicBezTo>
                                <a:pt x="1741" y="370"/>
                                <a:pt x="1789" y="422"/>
                                <a:pt x="1823" y="470"/>
                              </a:cubicBezTo>
                              <a:cubicBezTo>
                                <a:pt x="1857" y="518"/>
                                <a:pt x="1839" y="501"/>
                                <a:pt x="1891" y="625"/>
                              </a:cubicBezTo>
                              <a:cubicBezTo>
                                <a:pt x="1943" y="749"/>
                                <a:pt x="2093" y="1113"/>
                                <a:pt x="2133" y="121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3,1214" path="m316,915c241,874,167,834,122,789c77,744,64,700,45,644c26,588,0,510,6,451c12,392,52,335,84,287c116,239,142,200,200,161c258,122,360,77,432,55c504,33,564,34,635,26c706,18,786,0,857,6c928,12,992,43,1060,64c1128,85,1189,100,1263,132c1337,164,1433,224,1504,258c1575,292,1635,300,1688,335c1741,370,1789,422,1823,470c1857,518,1839,501,1891,625c1943,749,2093,1113,2133,1214e" stroked="t" o:allowincell="f" style="position:absolute;margin-left:89.05pt;margin-top:99.05pt;width:108.55pt;height:64.0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0085</wp:posOffset>
                </wp:positionH>
                <wp:positionV relativeFrom="paragraph">
                  <wp:posOffset>5203825</wp:posOffset>
                </wp:positionV>
                <wp:extent cx="789940" cy="93027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1982">
                              <a:moveTo>
                                <a:pt x="0" y="0"/>
                              </a:moveTo>
                              <a:cubicBezTo>
                                <a:pt x="58" y="114"/>
                                <a:pt x="116" y="228"/>
                                <a:pt x="174" y="329"/>
                              </a:cubicBezTo>
                              <a:cubicBezTo>
                                <a:pt x="232" y="430"/>
                                <a:pt x="287" y="540"/>
                                <a:pt x="348" y="609"/>
                              </a:cubicBezTo>
                              <a:cubicBezTo>
                                <a:pt x="409" y="678"/>
                                <a:pt x="470" y="692"/>
                                <a:pt x="541" y="745"/>
                              </a:cubicBezTo>
                              <a:cubicBezTo>
                                <a:pt x="612" y="798"/>
                                <a:pt x="705" y="864"/>
                                <a:pt x="773" y="928"/>
                              </a:cubicBezTo>
                              <a:cubicBezTo>
                                <a:pt x="841" y="992"/>
                                <a:pt x="897" y="1071"/>
                                <a:pt x="947" y="1131"/>
                              </a:cubicBezTo>
                              <a:cubicBezTo>
                                <a:pt x="997" y="1191"/>
                                <a:pt x="1025" y="1214"/>
                                <a:pt x="1072" y="1286"/>
                              </a:cubicBezTo>
                              <a:cubicBezTo>
                                <a:pt x="1119" y="1358"/>
                                <a:pt x="1174" y="1471"/>
                                <a:pt x="1227" y="1566"/>
                              </a:cubicBezTo>
                              <a:cubicBezTo>
                                <a:pt x="1280" y="1661"/>
                                <a:pt x="1352" y="1787"/>
                                <a:pt x="1391" y="1856"/>
                              </a:cubicBezTo>
                              <a:cubicBezTo>
                                <a:pt x="1430" y="1925"/>
                                <a:pt x="1444" y="1953"/>
                                <a:pt x="1459" y="198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9,1982" path="m0,0c58,114,116,228,174,329c232,430,287,540,348,609c409,678,470,692,541,745c612,798,705,864,773,928c841,992,897,1071,947,1131c997,1191,1025,1214,1072,1286c1119,1358,1174,1471,1227,1566c1280,1661,1352,1787,1391,1856c1430,1925,1444,1953,1459,1982e" stroked="t" o:allowincell="f" style="position:absolute;margin-left:253.55pt;margin-top:409.75pt;width:62.15pt;height:73.2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7800</wp:posOffset>
                </wp:positionH>
                <wp:positionV relativeFrom="paragraph">
                  <wp:posOffset>6106160</wp:posOffset>
                </wp:positionV>
                <wp:extent cx="80645" cy="145415"/>
                <wp:effectExtent l="12700" t="6985" r="1270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4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80.8pt" to="320.3pt,49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0</wp:posOffset>
                </wp:positionH>
                <wp:positionV relativeFrom="paragraph">
                  <wp:posOffset>4865370</wp:posOffset>
                </wp:positionV>
                <wp:extent cx="654685" cy="195580"/>
                <wp:effectExtent l="1905" t="1524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8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83.1pt" to="238.5pt,39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2825</wp:posOffset>
                </wp:positionH>
                <wp:positionV relativeFrom="paragraph">
                  <wp:posOffset>1998980</wp:posOffset>
                </wp:positionV>
                <wp:extent cx="920115" cy="2215515"/>
                <wp:effectExtent l="8890" t="3810" r="889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21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57.4pt" to="252.15pt,331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5235</wp:posOffset>
                </wp:positionH>
                <wp:positionV relativeFrom="paragraph">
                  <wp:posOffset>2354580</wp:posOffset>
                </wp:positionV>
                <wp:extent cx="460375" cy="227330"/>
                <wp:effectExtent l="0" t="4445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85.4pt" to="234.25pt,20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6235</wp:posOffset>
                </wp:positionH>
                <wp:positionV relativeFrom="paragraph">
                  <wp:posOffset>3723005</wp:posOffset>
                </wp:positionV>
                <wp:extent cx="852805" cy="5715"/>
                <wp:effectExtent l="635" t="38100" r="0" b="330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2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293.15pt" to="195.15pt,2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9680</wp:posOffset>
                </wp:positionH>
                <wp:positionV relativeFrom="paragraph">
                  <wp:posOffset>2208530</wp:posOffset>
                </wp:positionV>
                <wp:extent cx="165100" cy="146050"/>
                <wp:effectExtent l="18415" t="15875" r="19685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98.4pt;margin-top:173.9pt;width:12.95pt;height:11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3980</wp:posOffset>
                </wp:positionH>
                <wp:positionV relativeFrom="paragraph">
                  <wp:posOffset>2121535</wp:posOffset>
                </wp:positionV>
                <wp:extent cx="82550" cy="153035"/>
                <wp:effectExtent l="0" t="254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pt;margin-top:167.05pt;width:6.4pt;height:12.05pt;flip:x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2375</wp:posOffset>
                </wp:positionH>
                <wp:positionV relativeFrom="paragraph">
                  <wp:posOffset>1990725</wp:posOffset>
                </wp:positionV>
                <wp:extent cx="822325" cy="197485"/>
                <wp:effectExtent l="1270" t="1968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296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56.75pt;width:64.75pt;height:15.45pt;flip:y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4224020</wp:posOffset>
                </wp:positionV>
                <wp:extent cx="1365250" cy="45720"/>
                <wp:effectExtent l="0" t="5080" r="635" b="355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548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332.6pt;width:107.4pt;height:3.6pt;flip:x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6060</wp:posOffset>
                </wp:positionH>
                <wp:positionV relativeFrom="paragraph">
                  <wp:posOffset>4177030</wp:posOffset>
                </wp:positionV>
                <wp:extent cx="147955" cy="146050"/>
                <wp:effectExtent l="17145" t="17780" r="17145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6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328.9pt;width:11.6pt;height:11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4050</wp:posOffset>
                </wp:positionH>
                <wp:positionV relativeFrom="paragraph">
                  <wp:posOffset>1882775</wp:posOffset>
                </wp:positionV>
                <wp:extent cx="266065" cy="168910"/>
                <wp:effectExtent l="8255" t="12065" r="825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6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48.25pt" to="172.4pt,16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4855</wp:posOffset>
                </wp:positionH>
                <wp:positionV relativeFrom="paragraph">
                  <wp:posOffset>1899285</wp:posOffset>
                </wp:positionV>
                <wp:extent cx="175260" cy="133350"/>
                <wp:effectExtent l="19050" t="13970" r="2159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3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149.55pt;width:13.75pt;height:10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320</wp:posOffset>
                </wp:positionH>
                <wp:positionV relativeFrom="paragraph">
                  <wp:posOffset>2169795</wp:posOffset>
                </wp:positionV>
                <wp:extent cx="1783715" cy="3756025"/>
                <wp:effectExtent l="8890" t="4445" r="889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375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70.85pt" to="272pt,466.5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1630</wp:posOffset>
                </wp:positionH>
                <wp:positionV relativeFrom="paragraph">
                  <wp:posOffset>1720850</wp:posOffset>
                </wp:positionV>
                <wp:extent cx="680085" cy="448945"/>
                <wp:effectExtent l="10160" t="7620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711">
                              <a:moveTo>
                                <a:pt x="1096" y="483"/>
                              </a:moveTo>
                              <a:cubicBezTo>
                                <a:pt x="1084" y="446"/>
                                <a:pt x="1079" y="407"/>
                                <a:pt x="1053" y="376"/>
                              </a:cubicBezTo>
                              <a:cubicBezTo>
                                <a:pt x="1040" y="360"/>
                                <a:pt x="1024" y="347"/>
                                <a:pt x="1009" y="332"/>
                              </a:cubicBezTo>
                              <a:cubicBezTo>
                                <a:pt x="1004" y="327"/>
                                <a:pt x="994" y="318"/>
                                <a:pt x="994" y="318"/>
                              </a:cubicBezTo>
                              <a:cubicBezTo>
                                <a:pt x="989" y="297"/>
                                <a:pt x="988" y="291"/>
                                <a:pt x="970" y="279"/>
                              </a:cubicBezTo>
                              <a:cubicBezTo>
                                <a:pt x="962" y="256"/>
                                <a:pt x="951" y="240"/>
                                <a:pt x="931" y="226"/>
                              </a:cubicBezTo>
                              <a:cubicBezTo>
                                <a:pt x="928" y="221"/>
                                <a:pt x="926" y="215"/>
                                <a:pt x="922" y="211"/>
                              </a:cubicBezTo>
                              <a:cubicBezTo>
                                <a:pt x="918" y="207"/>
                                <a:pt x="911" y="206"/>
                                <a:pt x="907" y="202"/>
                              </a:cubicBezTo>
                              <a:cubicBezTo>
                                <a:pt x="904" y="198"/>
                                <a:pt x="905" y="191"/>
                                <a:pt x="902" y="187"/>
                              </a:cubicBezTo>
                              <a:cubicBezTo>
                                <a:pt x="899" y="183"/>
                                <a:pt x="877" y="170"/>
                                <a:pt x="873" y="168"/>
                              </a:cubicBezTo>
                              <a:cubicBezTo>
                                <a:pt x="863" y="139"/>
                                <a:pt x="825" y="113"/>
                                <a:pt x="796" y="105"/>
                              </a:cubicBezTo>
                              <a:cubicBezTo>
                                <a:pt x="778" y="93"/>
                                <a:pt x="756" y="91"/>
                                <a:pt x="738" y="80"/>
                              </a:cubicBezTo>
                              <a:cubicBezTo>
                                <a:pt x="639" y="20"/>
                                <a:pt x="510" y="16"/>
                                <a:pt x="398" y="8"/>
                              </a:cubicBezTo>
                              <a:cubicBezTo>
                                <a:pt x="349" y="0"/>
                                <a:pt x="302" y="10"/>
                                <a:pt x="253" y="17"/>
                              </a:cubicBezTo>
                              <a:cubicBezTo>
                                <a:pt x="227" y="26"/>
                                <a:pt x="206" y="38"/>
                                <a:pt x="180" y="46"/>
                              </a:cubicBezTo>
                              <a:cubicBezTo>
                                <a:pt x="170" y="49"/>
                                <a:pt x="151" y="56"/>
                                <a:pt x="151" y="56"/>
                              </a:cubicBezTo>
                              <a:cubicBezTo>
                                <a:pt x="136" y="71"/>
                                <a:pt x="125" y="74"/>
                                <a:pt x="107" y="85"/>
                              </a:cubicBezTo>
                              <a:cubicBezTo>
                                <a:pt x="97" y="102"/>
                                <a:pt x="86" y="114"/>
                                <a:pt x="73" y="129"/>
                              </a:cubicBezTo>
                              <a:cubicBezTo>
                                <a:pt x="57" y="148"/>
                                <a:pt x="53" y="168"/>
                                <a:pt x="34" y="187"/>
                              </a:cubicBezTo>
                              <a:cubicBezTo>
                                <a:pt x="29" y="207"/>
                                <a:pt x="17" y="228"/>
                                <a:pt x="5" y="245"/>
                              </a:cubicBezTo>
                              <a:cubicBezTo>
                                <a:pt x="4" y="252"/>
                                <a:pt x="1" y="258"/>
                                <a:pt x="1" y="265"/>
                              </a:cubicBezTo>
                              <a:cubicBezTo>
                                <a:pt x="1" y="397"/>
                                <a:pt x="0" y="421"/>
                                <a:pt x="25" y="517"/>
                              </a:cubicBezTo>
                              <a:cubicBezTo>
                                <a:pt x="28" y="528"/>
                                <a:pt x="27" y="541"/>
                                <a:pt x="34" y="551"/>
                              </a:cubicBezTo>
                              <a:cubicBezTo>
                                <a:pt x="50" y="575"/>
                                <a:pt x="61" y="598"/>
                                <a:pt x="73" y="623"/>
                              </a:cubicBezTo>
                              <a:cubicBezTo>
                                <a:pt x="87" y="653"/>
                                <a:pt x="81" y="684"/>
                                <a:pt x="102" y="71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b3e7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711" path="m1096,483c1084,446,1079,407,1053,376c1040,360,1024,347,1009,332c1004,327,994,318,994,318c989,297,988,291,970,279c962,256,951,240,931,226c928,221,926,215,922,211c918,207,911,206,907,202c904,198,905,191,902,187c899,183,877,170,873,168c863,139,825,113,796,105c778,93,756,91,738,80c639,20,510,16,398,8c349,0,302,10,253,17c227,26,206,38,180,46c170,49,151,56,151,56c136,71,125,74,107,85c97,102,86,114,73,129c57,148,53,168,34,187c29,207,17,228,5,245c4,252,1,258,1,265c1,397,0,421,25,517c28,528,27,541,34,551c50,575,61,598,73,623c87,653,81,684,102,711e" stroked="t" o:allowincell="f" style="position:absolute;margin-left:126.9pt;margin-top:135.5pt;width:53.5pt;height:35.3pt;mso-wrap-style:none;v-text-anchor:middle">
                <v:fill o:detectmouseclick="t" on="false"/>
                <v:stroke color="#b3e75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3760</wp:posOffset>
                </wp:positionH>
                <wp:positionV relativeFrom="paragraph">
                  <wp:posOffset>2257425</wp:posOffset>
                </wp:positionV>
                <wp:extent cx="1240155" cy="3007360"/>
                <wp:effectExtent l="8890" t="3810" r="889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0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77.75pt" to="266.4pt,414.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68">
                <wp:simplePos x="0" y="0"/>
                <wp:positionH relativeFrom="column">
                  <wp:posOffset>3371215</wp:posOffset>
                </wp:positionH>
                <wp:positionV relativeFrom="paragraph">
                  <wp:posOffset>5153025</wp:posOffset>
                </wp:positionV>
                <wp:extent cx="751840" cy="582930"/>
                <wp:effectExtent l="10160" t="952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958">
                              <a:moveTo>
                                <a:pt x="0" y="170"/>
                              </a:moveTo>
                              <a:cubicBezTo>
                                <a:pt x="424" y="564"/>
                                <a:pt x="848" y="958"/>
                                <a:pt x="1026" y="930"/>
                              </a:cubicBezTo>
                              <a:cubicBezTo>
                                <a:pt x="1204" y="902"/>
                                <a:pt x="1063" y="155"/>
                                <a:pt x="107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b3e7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958" path="m0,170c424,564,848,958,1026,930c1204,902,1063,155,1070,0e" stroked="t" o:allowincell="f" style="position:absolute;margin-left:265.45pt;margin-top:405.75pt;width:59.15pt;height:45.85pt;mso-wrap-style:none;v-text-anchor:middle">
                <v:fill o:detectmouseclick="t" on="false"/>
                <v:stroke color="#b3e75f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780</wp:posOffset>
                </wp:positionH>
                <wp:positionV relativeFrom="paragraph">
                  <wp:posOffset>3084195</wp:posOffset>
                </wp:positionV>
                <wp:extent cx="793115" cy="16065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r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 = 1,4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2.65pt;mso-wrap-distance-left:9.05pt;mso-wrap-distance-right:9.05pt;mso-wrap-distance-top:0pt;mso-wrap-distance-bottom:0pt;margin-top:242.85pt;mso-position-vertical-relative:text;margin-left:25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arr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 = 1,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6193790</wp:posOffset>
                </wp:positionV>
                <wp:extent cx="445770" cy="14097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épar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1.1pt;mso-wrap-distance-left:9.05pt;mso-wrap-distance-right:9.05pt;mso-wrap-distance-top:0pt;mso-wrap-distance-bottom:0pt;margin-top:487.7pt;mso-position-vertical-relative:text;margin-left:203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épar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8035</wp:posOffset>
                </wp:positionH>
                <wp:positionV relativeFrom="paragraph">
                  <wp:posOffset>3522345</wp:posOffset>
                </wp:positionV>
                <wp:extent cx="1490345" cy="1955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lalom quilles sous péda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5.4pt;mso-wrap-distance-left:9.05pt;mso-wrap-distance-right:9.05pt;mso-wrap-distance-top:0pt;mso-wrap-distance-bottom:0pt;margin-top:277.35pt;mso-position-vertical-relative:text;margin-left:262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lalom quilles sous péda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115</wp:posOffset>
                </wp:positionH>
                <wp:positionV relativeFrom="paragraph">
                  <wp:posOffset>3056890</wp:posOffset>
                </wp:positionV>
                <wp:extent cx="354330" cy="14097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bl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1.1pt;mso-wrap-distance-left:9.05pt;mso-wrap-distance-right:9.05pt;mso-wrap-distance-top:0pt;mso-wrap-distance-bottom:0pt;margin-top:240.7pt;mso-position-vertical-relative:text;margin-left:8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abl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065</wp:posOffset>
                </wp:positionH>
                <wp:positionV relativeFrom="paragraph">
                  <wp:posOffset>1519555</wp:posOffset>
                </wp:positionV>
                <wp:extent cx="491490" cy="1409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cal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1.1pt;mso-wrap-distance-left:9.05pt;mso-wrap-distance-right:9.05pt;mso-wrap-distance-top:0pt;mso-wrap-distance-bottom:0pt;margin-top:119.65pt;mso-position-vertical-relative:text;margin-left:20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sca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2130</wp:posOffset>
                </wp:positionH>
                <wp:positionV relativeFrom="paragraph">
                  <wp:posOffset>6104890</wp:posOffset>
                </wp:positionV>
                <wp:extent cx="812800" cy="25273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rrêt  préc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rivé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9.9pt;mso-wrap-distance-left:9.05pt;mso-wrap-distance-right:9.05pt;mso-wrap-distance-top:0pt;mso-wrap-distance-bottom:0pt;margin-top:480.7pt;mso-position-vertical-relative:text;margin-left:34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Arrêt  préc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Arrivé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7970</wp:posOffset>
                </wp:positionH>
                <wp:positionV relativeFrom="paragraph">
                  <wp:posOffset>4367530</wp:posOffset>
                </wp:positionV>
                <wp:extent cx="577850" cy="15367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Bo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2.1pt;mso-wrap-distance-left:9.05pt;mso-wrap-distance-right:9.05pt;mso-wrap-distance-top:0pt;mso-wrap-distance-bottom:0pt;margin-top:343.9pt;mso-position-vertical-relative:text;margin-left:12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 Bo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7005</wp:posOffset>
                </wp:positionH>
                <wp:positionV relativeFrom="paragraph">
                  <wp:posOffset>4994275</wp:posOffset>
                </wp:positionV>
                <wp:extent cx="927735" cy="14160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lanche à bas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11.15pt;mso-wrap-distance-left:9.05pt;mso-wrap-distance-right:9.05pt;mso-wrap-distance-top:0pt;mso-wrap-distance-bottom:0pt;margin-top:393.25pt;mso-position-vertical-relative:text;margin-left:11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lanche à bas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165</wp:posOffset>
                </wp:positionH>
                <wp:positionV relativeFrom="paragraph">
                  <wp:posOffset>2269490</wp:posOffset>
                </wp:positionV>
                <wp:extent cx="559435" cy="12827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ba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0.1pt;mso-wrap-distance-left:9.05pt;mso-wrap-distance-right:9.05pt;mso-wrap-distance-top:0pt;mso-wrap-distance-bottom:0pt;margin-top:178.7pt;mso-position-vertical-relative:text;margin-left:23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ba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2470</wp:posOffset>
                </wp:positionH>
                <wp:positionV relativeFrom="paragraph">
                  <wp:posOffset>3662680</wp:posOffset>
                </wp:positionV>
                <wp:extent cx="927735" cy="12255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ondi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 b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9.65pt;mso-wrap-distance-left:9.05pt;mso-wrap-distance-right:9.05pt;mso-wrap-distance-top:0pt;mso-wrap-distance-bottom:0pt;margin-top:288.4pt;mso-position-vertical-relative:text;margin-left:5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ondin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 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6055</wp:posOffset>
                </wp:positionH>
                <wp:positionV relativeFrom="paragraph">
                  <wp:posOffset>1962150</wp:posOffset>
                </wp:positionV>
                <wp:extent cx="745490" cy="15367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3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 de zon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7pt;height:12.1pt;mso-wrap-distance-left:9.05pt;mso-wrap-distance-right:9.05pt;mso-wrap-distance-top:0pt;mso-wrap-distance-bottom:0pt;margin-top:154.5pt;mso-position-vertical-relative:text;margin-left:2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 de zo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00</wp:posOffset>
                </wp:positionH>
                <wp:positionV relativeFrom="paragraph">
                  <wp:posOffset>2133600</wp:posOffset>
                </wp:positionV>
                <wp:extent cx="745490" cy="15367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3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 de zo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7pt;height:12.1pt;mso-wrap-distance-left:9.05pt;mso-wrap-distance-right:9.05pt;mso-wrap-distance-top:0pt;mso-wrap-distance-bottom:0pt;margin-top:168pt;mso-position-vertical-relative:text;margin-left:4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 de zo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1945</wp:posOffset>
                </wp:positionH>
                <wp:positionV relativeFrom="paragraph">
                  <wp:posOffset>4159250</wp:posOffset>
                </wp:positionV>
                <wp:extent cx="745490" cy="15367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3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 de zon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7pt;height:12.1pt;mso-wrap-distance-left:9.05pt;mso-wrap-distance-right:9.05pt;mso-wrap-distance-top:0pt;mso-wrap-distance-bottom:0pt;margin-top:327.5pt;mso-position-vertical-relative:text;margin-left:3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 de zon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4:00Z</dcterms:created>
  <dc:creator>MICHEL</dc:creator>
  <dc:description/>
  <cp:keywords/>
  <dc:language>en-US</dc:language>
  <cp:lastModifiedBy>Pierre MICHEL</cp:lastModifiedBy>
  <dcterms:modified xsi:type="dcterms:W3CDTF">2025-01-28T07:48:00Z</dcterms:modified>
  <cp:revision>8</cp:revision>
  <dc:subject/>
  <dc:title>Circuit de Pilotage</dc:title>
</cp:coreProperties>
</file>