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Critérium Trévol 05 avril 2025 – INSCRIPTIONS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0375</wp:posOffset>
                </wp:positionV>
                <wp:extent cx="5756910" cy="641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50"/>
                              <w:gridCol w:w="1985"/>
                              <w:gridCol w:w="1842"/>
                              <w:gridCol w:w="993"/>
                              <w:gridCol w:w="1417"/>
                              <w:gridCol w:w="10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nô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x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qu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issance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égo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MM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B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/04/0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–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ISS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SSI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/07/0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–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LE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LV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/12/0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–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NNEFON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OI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/02/0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–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RDILL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/07/0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–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HEEM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/08/0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 –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e 13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AIR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U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/07/1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505pt;mso-wrap-distance-left:0pt;mso-wrap-distance-right:7.05pt;mso-wrap-distance-top:0pt;mso-wrap-distance-bottom:0pt;margin-top:13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50"/>
                        <w:gridCol w:w="1985"/>
                        <w:gridCol w:w="1842"/>
                        <w:gridCol w:w="993"/>
                        <w:gridCol w:w="1417"/>
                        <w:gridCol w:w="10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nô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x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qu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issance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égor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MM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B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/04/0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– 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SS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SSI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/07/0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– 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LE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VI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12/0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– 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NNEFON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OI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2/0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– 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RDILLO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/07/0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– 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HEEM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/08/0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– 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 13 an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AIR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U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/07/1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An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ont du Château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(</w:t>
      </w:r>
      <w:r>
        <w:rPr>
          <w:rFonts w:cs="Arial" w:ascii="Arial" w:hAnsi="Arial"/>
          <w:b/>
          <w:bCs/>
          <w:color w:val="FF0000"/>
          <w:sz w:val="28"/>
          <w:szCs w:val="28"/>
        </w:rPr>
        <w:t>Les Castels Randonneurs de la Limagn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A remplir et à renvoyer à : 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pierremich29@orange.f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mich29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7:01:00Z</dcterms:created>
  <dc:creator>MICHEL</dc:creator>
  <dc:description/>
  <cp:keywords/>
  <dc:language>en-US</dc:language>
  <cp:lastModifiedBy>Pierre MICHEL</cp:lastModifiedBy>
  <cp:lastPrinted>2019-10-27T18:41:00Z</cp:lastPrinted>
  <dcterms:modified xsi:type="dcterms:W3CDTF">2024-12-02T12:32:00Z</dcterms:modified>
  <cp:revision>5</cp:revision>
  <dc:subject/>
  <dc:title>NOM</dc:title>
</cp:coreProperties>
</file>