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>
          <w:rFonts w:eastAsia="Arial"/>
        </w:rPr>
        <w:t xml:space="preserve"> </w:t>
      </w:r>
      <w:r>
        <w:rPr/>
        <w:t xml:space="preserve">Critérium Trévol 05 avril 2025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75691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50"/>
                              <w:gridCol w:w="1985"/>
                              <w:gridCol w:w="1842"/>
                              <w:gridCol w:w="993"/>
                              <w:gridCol w:w="1350"/>
                              <w:gridCol w:w="67"/>
                              <w:gridCol w:w="10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nô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x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qu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ég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LLET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10/0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Z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nti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/09/0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'AM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8/05/0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AUD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10/0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'AM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9/12/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EN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anié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6/03/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INO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va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02/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U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haë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/07/1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VAUL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10/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529.1pt;mso-wrap-distance-left:7.05pt;mso-wrap-distance-right:7.05pt;mso-wrap-distance-top:0pt;mso-wrap-distance-bottom:0pt;margin-top:105.0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50"/>
                        <w:gridCol w:w="1985"/>
                        <w:gridCol w:w="1842"/>
                        <w:gridCol w:w="993"/>
                        <w:gridCol w:w="1350"/>
                        <w:gridCol w:w="67"/>
                        <w:gridCol w:w="10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nô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x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qu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égor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LLET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10/07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Z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nti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09/07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'AMA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i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8/05/07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AUDO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10/0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'AMA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9/12/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EN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nié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6/03/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INO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va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/02/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INTU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haë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/07/1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VAUL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10/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INSCRIPTION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</w:rPr>
        <w:t>ACTrévo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6:00Z</dcterms:created>
  <dc:creator>MICHEL</dc:creator>
  <dc:description/>
  <cp:keywords/>
  <dc:language>en-US</dc:language>
  <cp:lastModifiedBy>Pierre MICHEL</cp:lastModifiedBy>
  <cp:lastPrinted>2021-09-29T10:41:00Z</cp:lastPrinted>
  <dcterms:modified xsi:type="dcterms:W3CDTF">2024-12-02T12:16:00Z</dcterms:modified>
  <cp:revision>6</cp:revision>
  <dc:subject/>
  <dc:title>NOM</dc:title>
</cp:coreProperties>
</file>